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/ЦР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ейт тун» в виде приостановления действия свидетельства о допуске к работам № 0894.02-2010-1651059944-С-038 от 30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ейт тун» выступила Председатель Дисциплинарной комиссии Бартенкова Ю.И. и доложила, что в рамках проведенной плановой проверки ООО «Кейт ту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ейт ту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 не соответствует, так как: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-  </w:t>
      </w:r>
      <w:r>
        <w:rPr>
          <w:rFonts w:eastAsia="Calibri"/>
        </w:rPr>
        <w:t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</w:t>
      </w:r>
      <w:r>
        <w:rPr/>
        <w:t xml:space="preserve"> «23.14. Монтаж оборудования химической и нефтеперерабатывающей промышленности»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Style19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ООО «Кейт тун» требованиям о страховании правил саморегулирования не соответствует, так как срок действия полиса страхования гражданской ответственности № 1086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стек 07 сентября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ООО «Кейт тун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Style19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Не представлены документы согласно Уведомлению № 1 для проведения плановой проверки ООО «Кейт тун», на основании Приказа № 495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ейт тун» нарушает условия членства в НП СРО «ЦЕНТРРЕГИОН», так как задолженность по членским взносам составляет 30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Кейт тун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применить к ООО «Кейт ту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Кейт тун» меру дисциплинарного воздействия в виде приостановления действия свидетельства о допуске к работам № 0894.02-2010-1651059944-С-038 от 30 ноября 2010 года по строительству, реконструкции, капитальному ремонту до 24 февра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26T10:59:00Z</cp:lastPrinted>
  <dcterms:modified xsi:type="dcterms:W3CDTF">2011-12-27T14:54:00Z</dcterms:modified>
  <cp:revision>207</cp:revision>
  <dc:subject/>
  <dc:title>Некоммерческое партнерство по защите прав и законных  интересов лиц,</dc:title>
</cp:coreProperties>
</file>