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_112_/ЦР                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Контакт-энерго» в виде прекращения действия свидетельства о допуске к работам № 0765.02-2010-1649016407-С-038 от 21 сентября 2010 год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ООО «Контакт-энерго» выступила Председатель Дисциплинарной комиссии  Бартенкова Ю.И. и доложила, что в рамках проведенной плановой проверки ООО «Контакт-энерго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2"/>
        </w:numPr>
        <w:ind w:left="39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Контакт-энерго» требованиям к выдаче свидетельства о допуске к работам не соответствует, так как: </w:t>
      </w:r>
    </w:p>
    <w:p>
      <w:pPr>
        <w:pStyle w:val="Style19"/>
        <w:spacing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детельство о допуске не приведено в соответствие с приказом № 624 Министерства Регионального Развития РФ от 30.12.2009 г., а именно необходимо исключить виды работ: «23.8. Монтаж оборудования для очистки и подготовки для транспортировки газа и нефти», «23.34. Монтаж оборудования объектов космической инфраструктуры», «24.31. Пусконаладочные работы на сооружениях нефтегазового комплекса», так как они относятся к особо опасным, технически сложным объектам капитального строительства, оказывающим влияние на безопасность указанных объектов или предоставить документы согласно требованиям НП СРО «ЦЕНТРРЕГИОН», в соответствии со ст. 48.1 Градостроительного кодекса РФ и разъяснительным письмом № 33838-КК/08 от 27.09.2010г. Министерства регионального развития РФ.</w:t>
      </w:r>
    </w:p>
    <w:p>
      <w:pPr>
        <w:pStyle w:val="Style19"/>
        <w:spacing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ы документы о соблюдении требований о повышении квалификации не реже одного раза в пять лет</w:t>
      </w:r>
    </w:p>
    <w:p>
      <w:pPr>
        <w:pStyle w:val="Style19"/>
        <w:spacing w:before="0" w:after="0"/>
        <w:ind w:left="39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ОО «Контакт-энерго» требованиям о страховании правил саморегулирования не соответствует, так как срок действия полиса страхования гражданской ответственности № 0114748  истек 12.02.2011 г., а документы, подтверждающие своевременное продление срока действия полиса страхования гражданской ответственности не представлены.</w:t>
      </w:r>
    </w:p>
    <w:p>
      <w:pPr>
        <w:pStyle w:val="Style19"/>
        <w:spacing w:before="0" w:after="0"/>
        <w:ind w:left="39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ОО «Контакт-энерго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 </w:t>
      </w:r>
    </w:p>
    <w:p>
      <w:pPr>
        <w:pStyle w:val="Style19"/>
        <w:spacing w:before="0" w:after="0"/>
        <w:ind w:left="397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ОО «Контакт-энерго» требованиям о сертификации правил саморегулирования не соответствует, так как не представлена копия сертификата Системы Менеджмента Качества ISO 9001 с прилагаемыми к нему приложениями;</w:t>
      </w:r>
    </w:p>
    <w:p>
      <w:pPr>
        <w:pStyle w:val="Style19"/>
        <w:spacing w:before="0" w:after="0"/>
        <w:ind w:left="397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ОО «Контакт-энерго» требованиям стандартов НП СРО «ЦЕНТРРЕГИОН» не соответствует, так как не представлена копия удостоверения о краткосрочном повышении квалификации по программе «Охрана окружающей среды» на ответственного человека или копия сертификата соответствия Системы Экологического Менеджмента ISO 14001;</w:t>
      </w:r>
    </w:p>
    <w:p>
      <w:pPr>
        <w:pStyle w:val="Style19"/>
        <w:spacing w:before="0" w:after="0"/>
        <w:ind w:left="397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ОО «Контакт-энерго» нарушает условия членства в НП СРО «ЦЕНТРРЕГИОН», так как имеется задолженность по членским взносам в размере 290.000 рублей.</w:t>
      </w:r>
    </w:p>
    <w:p>
      <w:pPr>
        <w:pStyle w:val="Style19"/>
        <w:spacing w:before="0" w:after="0"/>
        <w:ind w:left="397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28" w:hanging="0"/>
        <w:jc w:val="both"/>
        <w:rPr/>
      </w:pPr>
      <w:r>
        <w:rPr/>
        <w:t>Также в отношении ООО «Контакт-энерго» применялась мера дисциплинарного воздействия в виде приостановления действия свидетельства о допуске до 28 октября 2011 г.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Контакт-энерго»  требований к выдачи свидетельства, требований стандартов, правил саморегулирования и отсутствие сформированного  взноса в компенсационный фонд Партнерства, применить к ООО «Контакт-энерго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7 ст. 8 Федерального закона № 240-ФЗ, ст. 55.15 Градостроительного кодекса РФ применить в отношении ООО «Контакт-энерго» меру дисциплинарного воздействия в виде прекращения действия свидетельства о допуске к работам № 0765.02-2010-1649016407-С-038 от 21 сентября 2010 года по строительству, реконструкции, капитальному ремонту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ООО «Контакт-энерго»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276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1-12-26T10:45:00Z</cp:lastPrinted>
  <dcterms:modified xsi:type="dcterms:W3CDTF">2011-12-27T14:55:00Z</dcterms:modified>
  <cp:revision>34</cp:revision>
  <dc:subject/>
  <dc:title>Некоммерческое партнерство по защите прав и законных  интересов лиц,</dc:title>
</cp:coreProperties>
</file>