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117_/ЦР        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ЕРМИНАЛ» в виде прекращения действия свидетельства о допуске к работам № 0972.02-2010-7734541366-С-038 от 19 января 2011 года 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ТЕРМИНАЛ» выступила Председатель Дисциплинарной комиссии  Бартенкова Ю.И. и доложила, что в рамках проведенной плановой проверки ООО «ТЕРМИНАЛ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/>
        <w:t>ООО «ТЕРМИНАЛ» требованиям о страховании правил саморегулирования не соответствует, так как срок действия договора страхования гражданской ответственности № 924/438145371 от 16.11.2010 г. истёк 15 ноября 2011 г., а документы, подтверждающие своевременное продление срока действия договора страхования гражданской ответственности не представлены</w:t>
      </w:r>
    </w:p>
    <w:p>
      <w:pPr>
        <w:pStyle w:val="Normal"/>
        <w:ind w:left="709" w:hanging="0"/>
        <w:jc w:val="both"/>
        <w:rPr/>
      </w:pPr>
      <w:r>
        <w:rPr/>
        <w:t xml:space="preserve">ООО «ТЕРМИНАЛ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/>
        <w:t>ООО «ТЕРМИНАЛ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/>
        <w:t>ООО «ТЕРМИНАЛ» требованиям стандартов НП СРО «ЦЕНТРРЕГИОН» не соответствует, так как:</w:t>
      </w:r>
    </w:p>
    <w:p>
      <w:pPr>
        <w:pStyle w:val="Normal"/>
        <w:ind w:left="709" w:hanging="0"/>
        <w:jc w:val="both"/>
        <w:rPr/>
      </w:pPr>
      <w:r>
        <w:rPr/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Normal"/>
        <w:ind w:left="709" w:hanging="0"/>
        <w:jc w:val="both"/>
        <w:rPr/>
      </w:pPr>
      <w:r>
        <w:rPr/>
        <w:t>-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Normal"/>
        <w:ind w:left="709" w:hanging="0"/>
        <w:jc w:val="both"/>
        <w:rPr/>
      </w:pPr>
      <w:r>
        <w:rPr/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/>
        <w:t>ООО «ТЕРМИНАЛ» нарушает условия членства в НП СРО «ЦЕНТРРЕГИОН», так как имеется задолженность по членским взносам в размере 80.000 рублей.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>Также в отношении ООО «ТЕРМИНАЛ» применялась мера дисциплинарного воздействия в виде приостановления действия свидетельства о допуске до 23 ноя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РМИНАЛ» требований стандартов, правил саморегулирования и отсутствие сформированного  взноса в компенсационный фонд Партнерства, применить к ООО «ТЕРМИНАЛ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ТЕРМИНАЛ» меру дисциплинарного воздействия в виде прекращения действия свидетельства о допуске к работам № 0972.02-2010-7734541366-С-038 от 19 январ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 и в соответствии с ч. 3 статьи 55.7 Градостроительного кодекса РФ исключить ООО «ТЕРМИНАЛ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6T10:45:00Z</cp:lastPrinted>
  <dcterms:modified xsi:type="dcterms:W3CDTF">2011-12-27T15:05:00Z</dcterms:modified>
  <cp:revision>41</cp:revision>
  <dc:subject/>
  <dc:title>Некоммерческое партнерство по защите прав и законных  интересов лиц,</dc:title>
</cp:coreProperties>
</file>