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1/ЦР                       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Центр внедрения новых технологий» в виде прекращения действия свидетельства о допуске к работам № 0776.01-2010-3906087373-С-038 от 21 сентябр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Центр внедрения новых технологий» выступила Председатель Дисциплинарной комиссии  Бартенкова Ю.И. и доложила, что в рамках проведенной плановой проверки ООО «Центр внедрения новых технологи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Центр внедрения новых технологий»  требованиям к выдаче свидетельства о допуске к работам не соответствует, так как:</w:t>
      </w:r>
    </w:p>
    <w:p>
      <w:pPr>
        <w:pStyle w:val="Normal"/>
        <w:ind w:left="993" w:hanging="0"/>
        <w:jc w:val="both"/>
        <w:rPr/>
      </w:pPr>
      <w:r>
        <w:rPr/>
        <w:t>- свидетельство о допуске № 0776.01-2010-3906087373-С-038 от  22.09.2010 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Normal"/>
        <w:ind w:left="993" w:hanging="0"/>
        <w:jc w:val="both"/>
        <w:rPr/>
      </w:pPr>
      <w:r>
        <w:rPr/>
        <w:t xml:space="preserve">-  свидетельство о допуске не приведено в соответствие с приказом № 624 Министерства Регионального Развития РФ от 30.12.2009 г., а именно необходимо исключить виды работ: «23.7. Монтаж оборудования атомных электрических станций», «23.14. Монтаж оборудования химической и нефтеперерабатывающей промышленности», так как они относятся к особо опасным, технически сложным объектам капитального строительства, оказывающим влияние на безопасность указанных объектов или предоставить документы согласно требованиям НП СРО «ЦЕНТРРЕГИОН», в соответствии со ст. 48.1 Градостроительного кодекса РФ и разъяснительным письмом № 33838-КК/08 от 27.09.2010г. Министерства регионального развития РФ. 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внедрения новых технологий» требованиям о страховании правил саморегулирования не соответствует, так как срок действия полиса страхования гражданской ответственности истек 26.08.2011 г., а документы, подтверждающие своевременное продление срока действия договора страхования гражданской ответственности не представлены:</w:t>
      </w:r>
    </w:p>
    <w:p>
      <w:pPr>
        <w:pStyle w:val="Style19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О «Центр внедрения новых технологий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Style19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ОО «Центр внедрения новых технологий» нарушает условия членства в НП СРО «ЦЕНТРРЕГИОН», так задолженность по членским взносам составляет 80 000 рублей.</w:t>
      </w:r>
    </w:p>
    <w:p>
      <w:pPr>
        <w:pStyle w:val="Style19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 представлены документы согласно Уведомлению № 1 для проведения плановой проверки ООО «Центр внедрения новых технологий», на основании Приказа № 505-ОК/09-11-ПП/ЦР от «15» ию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Style19"/>
        <w:spacing w:before="0" w:after="0"/>
        <w:ind w:left="397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28" w:hanging="0"/>
        <w:jc w:val="both"/>
        <w:rPr/>
      </w:pPr>
      <w:r>
        <w:rPr/>
        <w:t>Также в отношении ООО «Центр внедрения новых технологий» применялась мера дисциплинарного воздействия в виде приостановления действия свидетельства о допуске до 28 октября 2011 г. 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Центр внедрения новых технологий»  требований к выдачи свидетельства, требований стандартов, правил саморегулирования и отсутствие сформированного  взноса в компенсационный фонд Партнерства, применить к ООО «Центр внедрения новых технологий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Центр внедрения новых технологий» меру дисциплинарного воздействия в виде прекращения действия свидетельства о допуске к работам № 0776.01-2010-3906087373-С-038 от 21 сентябр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 и в соответствии с ч. 3 статьи 55.7 Градостроительного кодекса РФ исключить ООО «Центр внедрения новых технологий» из членов НП СРО «ЦЕНТРРЕГИОН».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sectPr>
      <w:type w:val="nextPage"/>
      <w:pgSz w:w="12240" w:h="15840"/>
      <w:pgMar w:left="1134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26T10:45:00Z</cp:lastPrinted>
  <dcterms:modified xsi:type="dcterms:W3CDTF">2011-12-27T15:08:00Z</dcterms:modified>
  <cp:revision>36</cp:revision>
  <dc:subject/>
  <dc:title>Некоммерческое партнерство по защите прав и законных  интересов лиц,</dc:title>
</cp:coreProperties>
</file>