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/ЦР         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НЕРГОЭМС» в виде прекращения действия свидетельства о допуске к работам № 0651.01-2010-7721628676-С-038 от 30 июл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ЭНЕРГОЭМС» выступила Председатель Дисциплинарной комиссии  Бартенкова Ю.И. и доложила, что в рамках проведенной плановой проверки ООО «ЭНЕРГОЭМ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ЭМС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документы о соблюдении требований о повышении квалификации не реже одного раза в пять лет в отношении: Волкова С.А., Волкова В.А., Волкова А.И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ЭМС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рок действия полиса страхования гражданской ответственности № 10340D4002352 истек 20 июля 2011г., а документы, подтверждающие своевременное продление срока действия полиса страхования гражданской ответственности не представлены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ОО «ЭНЕРГОЭМС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ЭМС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 с прилагаемыми к нему приложениями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ЭМС» требованиям стандартов НП СРО «ЦЕНТРРЕГИОН» не соответствует, так как: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приказ о назначении ответственных лиц за охрану труда и технику безопасности (не менее чем на 3 человек);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1134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приказ о назначении ответственных лиц за охрану окружающей среды (на 1 человека);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приказ о назначении ответственных лиц по соблюдению норм и правил противопожарной безопасности (не менее чем на 3-х человек).</w:t>
      </w:r>
    </w:p>
    <w:p>
      <w:pPr>
        <w:pStyle w:val="Normal"/>
        <w:autoSpaceDE w:val="false"/>
        <w:ind w:left="1080" w:hanging="360"/>
        <w:jc w:val="both"/>
        <w:rPr/>
      </w:pPr>
      <w:r>
        <w:rPr/>
        <w:t>5)</w:t>
        <w:tab/>
        <w:t>ООО «ЭНЕРГОЭМС» нарушает условия членства в НП СРО «ЦЕНТРРЕГИОН», так как имеется задолженность по членским взносам в размере 90.000 рублей.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>Также в отношении ООО «ЭНЕРГОЭМС» применялась мера дисциплинарного воздействия в виде приостановления действия свидетельства о допуске до 28 октя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НЕРГОЭМС» 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«ЭНЕРГОЭМ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ЭНЕРГОЭМС» меру дисциплинарного воздействия в виде прекращения действия свидетельства о допуске к работам № 0651.01-2010-7721628676-С-038 от 30 июл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ЭНЕРГОЭМС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6T10:45:00Z</cp:lastPrinted>
  <dcterms:modified xsi:type="dcterms:W3CDTF">2011-12-27T15:08:00Z</dcterms:modified>
  <cp:revision>38</cp:revision>
  <dc:subject/>
  <dc:title>Некоммерческое партнерство по защите прав и законных  интересов лиц,</dc:title>
</cp:coreProperties>
</file>