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9/24-ЦР/КА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вестиционно-строительная компания «КОСТ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1 ст. 55.8 и п. п. 1, 2 ч. 5 ст. 55.6 Градостроительного кодекса РФ, ООО «Инвестиционно-строительная компания «КОСТА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autoSpaceDE w:val="false"/>
        <w:ind w:right="30" w:firstLine="709"/>
        <w:jc w:val="both"/>
        <w:rPr/>
      </w:pPr>
      <w:r>
        <w:rPr/>
        <w:t xml:space="preserve">- не предоставлены </w:t>
      </w:r>
      <w:r>
        <w:rPr>
          <w:b/>
          <w:u w:val="single"/>
        </w:rPr>
        <w:t>документы о внесении взносов в компенсационный фонд</w:t>
      </w:r>
      <w:r>
        <w:rPr/>
        <w:t xml:space="preserve"> до минимально необходимого в соответствии с п. 3 ч. 11 ст. 55.8 Градостроительного кодекса РФ, так как взнос в компенсационный фонд при осуществлении работ, по строительству, реконструкции, капитальному ремонту, стоимость которого по одному договору не превышает три миллиарда рублей должен составлять два миллиона рублей в соответствии и п. 4 ч. 6 ст. 55.16 Градостроительного кодекса РФ. 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1-02-08T09:15:00Z</cp:lastPrinted>
  <dcterms:modified xsi:type="dcterms:W3CDTF">2011-07-04T08:42:00Z</dcterms:modified>
  <cp:revision>109</cp:revision>
  <dc:subject/>
  <dc:title>Некоммерческое партнерство по защите прав и законных  интересов лиц,</dc:title>
</cp:coreProperties>
</file>