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05/19-ЦР/ОЗ                                                                                             19 янва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color w:val="000000"/>
        </w:rPr>
        <w:t>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К-Ветеран 2000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К-Ветеран 2000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К-Ветеран 2000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К-Ветеран 2000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8T16:43:00Z</cp:lastPrinted>
  <dcterms:modified xsi:type="dcterms:W3CDTF">2011-01-20T08:50:00Z</dcterms:modified>
  <cp:revision>77</cp:revision>
  <dc:subject/>
  <dc:title>Некоммерческое партнерство по защите прав и законных  интересов лиц,</dc:title>
</cp:coreProperties>
</file>