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89/02-ЦР/ЕЛ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изводственно-ремонтное предприятие Рем-Комп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Производственно-ремонтное предприятие Рем-Комп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роизводственно-ремонтное предприятие Рем-Комп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Производственно-ремонтное предприятие Рем-Комп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6T17:08:00Z</cp:lastPrinted>
  <dcterms:modified xsi:type="dcterms:W3CDTF">2011-02-03T11:14:00Z</dcterms:modified>
  <cp:revision>92</cp:revision>
  <dc:subject/>
  <dc:title>Некоммерческое партнерство по защите прав и законных  интересов лиц,</dc:title>
</cp:coreProperties>
</file>