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087/02-ЦР/ЮЛ                                                                                           02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</w:rPr>
        <w:t>Принятие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льеф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На основании ч. 4 ст. 55.6 Градостроительного кодекса РФ приня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льеф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в члены НП СРО «ЦЕНТРРЕГИОН» и выдать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ельеф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пятьсот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5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1-02-03T11:15:00Z</dcterms:modified>
  <cp:revision>12</cp:revision>
  <dc:subject/>
  <dc:title>Некоммерческое партнерство по защите прав и законных  интересов лиц,</dc:title>
</cp:coreProperties>
</file>