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02/02-ЦР/КА                                                                                             02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тройКомплекс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СтройКомплекс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СтройКомплекс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СтройКомплекс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1-02-03T11:16:00Z</dcterms:modified>
  <cp:revision>94</cp:revision>
  <dc:subject/>
  <dc:title>Некоммерческое партнерство по защите прав и законных  интересов лиц,</dc:title>
</cp:coreProperties>
</file>