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05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  25 январ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708"/>
        <w:jc w:val="both"/>
        <w:rPr/>
      </w:pPr>
      <w:r>
        <w:rPr/>
        <w:t>1. Прекратить членство ООО «Монолитная архитектура» (ИНН 7702000406) в НП СРО «ЦЕНТРРЕГИОН»  на основании пункта 5 части 2 статьи 55.7. Градостроительного кодекса РФ ввиду отсутствия свидетельства о допуске хотя бы к одному виду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2. Осуществить возврат ООО «Монолитная архитектура»  взноса в компенсационный фонд в размере 300 000 (Триста тысяч) рублей 00 копеек как ошибочно перечисленного платежа на основании  пункта 1 части 3 статьи 55.16 Градостроительного кодекса РФ в срок, не позднее 10 рабочих дней со дня принятия настоящего решения. </w:t>
      </w:r>
    </w:p>
    <w:p>
      <w:pPr>
        <w:pStyle w:val="Normal"/>
        <w:ind w:firstLine="708"/>
        <w:jc w:val="both"/>
        <w:rPr/>
      </w:pPr>
      <w:r>
        <w:rPr/>
        <w:t>3. Отказать ООО «Монолитная архитектура» в возврате вступительного взноса в размере  40 000 (Сорок тысяч) рублей 00 копеек на основании на основании части 4 статьи 55.7 Градостроительного кодекса РФ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6:00Z</dcterms:created>
  <dc:creator>skogoreva_m</dc:creator>
  <dc:description/>
  <dc:language>en-US</dc:language>
  <cp:lastModifiedBy>skogoreva_m</cp:lastModifiedBy>
  <cp:lastPrinted>2011-01-25T11:17:00Z</cp:lastPrinted>
  <dcterms:modified xsi:type="dcterms:W3CDTF">2011-02-24T09:26:00Z</dcterms:modified>
  <cp:revision>2</cp:revision>
  <dc:subject/>
  <dc:title/>
</cp:coreProperties>
</file>