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072/09-ЦР/ЮЛ                                                                                           09 февраля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Профтехстрой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 «Профтехстрой» - члену НП СРО «ЦЕНТРРЕГИОН» в отношении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Профтехстрой» 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</w:t>
            </w: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/>
        <w:t xml:space="preserve"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 xml:space="preserve">ЗАО «Профтехстрой» </w:t>
      </w:r>
      <w:r>
        <w:rPr/>
        <w:t>- члену НП СРО «ЦЕНТРРЕГИОН»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</w:t>
            </w: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Закрытое акционерное общество «Профтех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1T14:50:00Z</cp:lastPrinted>
  <dcterms:modified xsi:type="dcterms:W3CDTF">2011-02-10T08:47:00Z</dcterms:modified>
  <cp:revision>54</cp:revision>
  <dc:subject/>
  <dc:title>Некоммерческое партнерство по защите прав и законных  интересов лиц,</dc:title>
</cp:coreProperties>
</file>