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3/09-ЦР/ЕЛ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 – Спектр Цент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 – Спектр Центр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 – Спектр Центр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А – Спектр Центр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10T08:49:00Z</dcterms:modified>
  <cp:revision>100</cp:revision>
  <dc:subject/>
  <dc:title>Некоммерческое партнерство по защите прав и законных  интересов лиц,</dc:title>
</cp:coreProperties>
</file>