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4/09-ЦР/И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ысотМонтаж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ысотМонтаж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 на особо опасных, технически сложных, а также уникальных объектах, которые оказывают влияние на безопасность объектов капитального строительства, на основании части 10 ст. 55.8. Градостроительного кодекса РФ, ООО «ВысотМонтажСтрой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tabs>
                <w:tab w:val="clear" w:pos="708"/>
                <w:tab w:val="left" w:pos="1179" w:leader="none"/>
                <w:tab w:val="center" w:pos="1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ысотМонтаж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10.1, 11(в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ысотМонтаж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3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3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8:50:00Z</dcterms:modified>
  <cp:revision>98</cp:revision>
  <dc:subject/>
  <dc:title>Некоммерческое партнерство по защите прав и законных  интересов лиц,</dc:title>
</cp:coreProperties>
</file>