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6/09-ЦР/ИВ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ирекция заказч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 строительству, реконструкции, капитальному ремонту, оказывающим влияние на безопасность объектов капитального строительства, взамен ранее выданного свидетельства, ООО «Дирекция заказчик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10T08:50:00Z</dcterms:modified>
  <cp:revision>97</cp:revision>
  <dc:subject/>
  <dc:title>Некоммерческое партнерство по защите прав и законных  интересов лиц,</dc:title>
</cp:coreProperties>
</file>