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06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09 феврал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708"/>
        <w:jc w:val="both"/>
        <w:rPr/>
      </w:pPr>
      <w:r>
        <w:rPr/>
        <w:t xml:space="preserve">1. Осуществить возврат ООО «МЕДИЛУКС» (ИНН 9909161643) доплаты взноса в компенсационный фонд в размере 1 700 000 (Один миллион семьсот тысяч) рублей 00 копеек как ошибочно перечисленного платежа на основании  пункта 1 части 3 статьи 55.16 Градостроительного кодекса РФ в срок, не позднее 10 рабочих дней со дня принятия настоящего решения.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26:00Z</dcterms:created>
  <dc:creator>skogoreva_m</dc:creator>
  <dc:description/>
  <dc:language>en-US</dc:language>
  <cp:lastModifiedBy>skogoreva_m</cp:lastModifiedBy>
  <cp:lastPrinted>2011-02-08T15:55:00Z</cp:lastPrinted>
  <dcterms:modified xsi:type="dcterms:W3CDTF">2011-02-24T09:26:00Z</dcterms:modified>
  <cp:revision>2</cp:revision>
  <dc:subject/>
  <dc:title/>
</cp:coreProperties>
</file>