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49/19-ЦР/ОЗ                                                                                             19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ЭМ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ЭМ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ЭМмонтаж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на особо опасных, технически сложных объектах капитального строительства, оказывающим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ЭМмонтаж</w:t>
      </w:r>
      <w:r>
        <w:rPr>
          <w:color w:val="000000"/>
          <w:lang w:val="en-US"/>
        </w:rPr>
        <w:t>»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ч. 1 ст .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ч. 1 ст .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ч. 1 ст .48.1 Градостроительного кодекса Российской Федерации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ч. 1 ст .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ДЭМмонтаж</w:t>
      </w:r>
      <w:r>
        <w:rPr>
          <w:color w:val="000000"/>
          <w:lang w:val="en-US"/>
        </w:rPr>
        <w:t>»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ч. 1 ст .48.1 Градостроительного кодекса Российской Федерации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ч. 1 ст .48.1 Градостроительного кодекса Российской Федерации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атомных электрически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ч. 1 ст .48.1 Градостроительного кодекса Российской Федерации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2. Объекты использования атомной эне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, ч. 1 ст .48.1 Градостроительного кодекса Российской Федерации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6:41:00Z</cp:lastPrinted>
  <dcterms:modified xsi:type="dcterms:W3CDTF">2011-01-20T08:52:00Z</dcterms:modified>
  <cp:revision>84</cp:revision>
  <dc:subject/>
  <dc:title>Некоммерческое партнерство по защите прав и законных  интересов лиц,</dc:title>
</cp:coreProperties>
</file>