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1109/09-ЦР/ОЗ 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АПИТАЛ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КАПИТАЛСТРОЙ»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КАПИТАЛСТРОЙ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КАПИТАЛСТРОЙ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7T10:03:00Z</cp:lastPrinted>
  <dcterms:modified xsi:type="dcterms:W3CDTF">2011-02-10T08:51:00Z</dcterms:modified>
  <cp:revision>103</cp:revision>
  <dc:subject/>
  <dc:title>Некоммерческое партнерство по защите прав и законных  интересов лиц,</dc:title>
</cp:coreProperties>
</file>