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17/09-ЦР/КА                                                                                             09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К «Спецэнергомонтаж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СК «Спецэнергомонтаж» - члену НП СРО «ЦЕНТРРЕГИОН» на следующие виды работ, 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1-02-10T09:21:00Z</dcterms:modified>
  <cp:revision>96</cp:revision>
  <dc:subject/>
  <dc:title>Некоммерческое партнерство по защите прав и законных  интересов лиц,</dc:title>
</cp:coreProperties>
</file>