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2/09-ЦР/ЕЛ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лектромонтаж-испытание-налад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лектромонтаж-испытание-наладк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лектромонтаж-испытание-наладка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Электромонтаж-испытание-наладка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4T11:58:00Z</cp:lastPrinted>
  <dcterms:modified xsi:type="dcterms:W3CDTF">2011-02-10T09:22:00Z</dcterms:modified>
  <cp:revision>100</cp:revision>
  <dc:subject/>
  <dc:title>Некоммерческое партнерство по защите прав и законных  интересов лиц,</dc:title>
</cp:coreProperties>
</file>