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7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1 феврал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ООО «БАУЭР ТЭХНИКС» (ИНН 9909230417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6:00Z</dcterms:created>
  <dc:creator>skogoreva_m</dc:creator>
  <dc:description/>
  <dc:language>en-US</dc:language>
  <cp:lastModifiedBy>skogoreva_m</cp:lastModifiedBy>
  <cp:lastPrinted>2011-02-15T10:14:00Z</cp:lastPrinted>
  <dcterms:modified xsi:type="dcterms:W3CDTF">2011-02-24T09:26:00Z</dcterms:modified>
  <cp:revision>2</cp:revision>
  <dc:subject/>
  <dc:title/>
</cp:coreProperties>
</file>