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38/19-ЦР/ИВ                                                                                             19 янва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ЗАВ рем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ЗАВ ремстрой» - члену НП СРО «ЦЕНТРРЕГИОН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8:28:00Z</cp:lastPrinted>
  <dcterms:modified xsi:type="dcterms:W3CDTF">2011-01-20T08:53:00Z</dcterms:modified>
  <cp:revision>71</cp:revision>
  <dc:subject/>
  <dc:title>Некоммерческое партнерство по защите прав и законных  интересов лиц,</dc:title>
</cp:coreProperties>
</file>