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46/16-ЦР/КА                                                                                             16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игант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«Гигант» - члену НП СРО «ЦЕНТРРЕГИОН»,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Гигант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Гиган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2-21T10:57:00Z</dcterms:modified>
  <cp:revision>104</cp:revision>
  <dc:subject/>
  <dc:title>Некоммерческое партнерство по защите прав и законных  интересов лиц,</dc:title>
</cp:coreProperties>
</file>