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08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24 феврал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>1.Отказать ООО «ФИРМА СВЕТА» (ИНН 2310113463) в возврате взноса в компенсационный фонд в размере 300 000 (Триста тысяч) рублей 00 копеек на основании части 4 статьи 55.7 Градостроительн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7:00Z</dcterms:created>
  <dc:creator>skogoreva_m</dc:creator>
  <dc:description/>
  <dc:language>en-US</dc:language>
  <cp:lastModifiedBy>skogoreva_m</cp:lastModifiedBy>
  <cp:lastPrinted>2011-02-15T10:14:00Z</cp:lastPrinted>
  <dcterms:modified xsi:type="dcterms:W3CDTF">2011-02-24T09:27:00Z</dcterms:modified>
  <cp:revision>2</cp:revision>
  <dc:subject/>
  <dc:title/>
</cp:coreProperties>
</file>