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8/18-ЦР/ЮЛ                                                                                            18 янва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ьтиген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Эльтиген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Эльтиге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«Эльтиге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1-19T08:09:00Z</dcterms:modified>
  <cp:revision>41</cp:revision>
  <dc:subject/>
  <dc:title/>
</cp:coreProperties>
</file>