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9/10-ЦР/ЮЛ                                                                                             10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ЛЕО ТЕЛЕКО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ЛЕО ТЕЛЕКО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Закрытое акционерное общество «ЛЕО ТЕЛЕ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2-04-11T07:38:00Z</dcterms:modified>
  <cp:revision>116</cp:revision>
  <dc:subject/>
  <dc:title>Некоммерческое партнерство по защите прав и законных  интересов лиц,</dc:title>
</cp:coreProperties>
</file>