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8/ЦР                                                                                                            10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207.02-2010-5027098218-С-038 от 30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Графити Дизайн» выступила Председатель дисциплинарной комиссии НП СРО «ЦЕНТРРЕГИОН» Бартенкова Ю.И. и доложила, что в рамках проведенной проверки ООО «Графити Дизайн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Графити Дизайн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 за соблюдение ООО «Графити Дизайн» требований Партнерства к выдаче свидетельства о допуске к работам, соблюдение стандартов и правил саморегулирования Партнерства, возобновить действие свидетельства № 1207.02-2010-5027098218-С-038 от 30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207.02-2010-5027098218-С-038 от 30 марта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04-09T15:49:00Z</cp:lastPrinted>
  <dcterms:modified xsi:type="dcterms:W3CDTF">2012-04-11T07:39:00Z</dcterms:modified>
  <cp:revision>8</cp:revision>
  <dc:subject/>
  <dc:title>Некоммерческое партнерство по защите прав и законных  интересов лиц,</dc:title>
</cp:coreProperties>
</file>