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9/ЦР                  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131.03-2009-9909295196-С-038 от 02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АО «Джел Иншаат Тааххют Санаи ве Тиджарет Аноним Ширкети» выступила Председатель дисциплинарной комиссии НП СРО «ЦЕНТРРЕГИОН» Бартенкова Ю.И. и доложила, что в рамках проведенной проверки АО «Джел Иншаат Тааххют Санаи ве Тиджарет Аноним Ширкети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АО «Джел Иншаат Тааххют Санаи ве Тиджарет Аноним Ширкети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 за соблюдение АО «Джел Иншаат Тааххют Санаи ве Тиджарет Аноним Ширкети» требований Партнерства к выдаче свидетельства о допуске к работам, соблюдение стандартов и правил саморегулирования Партнерства, возобновить действие свидетельства № 1131.03-2009-9909295196-С-038 от 02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131.03-2009-9909295196-С-038 от 02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sergey</cp:lastModifiedBy>
  <cp:lastPrinted>2012-04-09T15:48:00Z</cp:lastPrinted>
  <dcterms:modified xsi:type="dcterms:W3CDTF">2012-04-11T07:39:00Z</dcterms:modified>
  <cp:revision>7</cp:revision>
  <dc:subject/>
  <dc:title>Некоммерческое партнерство по защите прав и законных  интересов лиц,</dc:title>
</cp:coreProperties>
</file>