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41/ЦР                                                                                                               10 апре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КОО «Синопек Инженеринг» в виде прекращения действия свидетельства о допуске к работам № СДС-0108-9909297651-038-01 от 29 января 2010 года и исключения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екращения действия свидетельства о допуске к работам и исключения из членов НП СРО «ЦЕНТРРЕГИОН» КОО «Синопек Инженеринг» выступила Председатель Дисциплинарной комиссии  Бартенкова Ю.И. и доложила, что в рамках проведенной плановой проверки КОО «Синопек Инженеринг</w:t>
      </w:r>
      <w:r>
        <w:rPr>
          <w:lang w:eastAsia="ar-SA"/>
        </w:rPr>
        <w:t>»</w:t>
      </w:r>
      <w:r>
        <w:rPr/>
        <w:t>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 «Синопек Инженеринг»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 «Синопек Инженерин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о страховании правил саморегулирования не соответствует, так как срок действия полиса страхования гражданской ответственности № 0552-1/</w:t>
      </w:r>
      <w:r>
        <w:rPr>
          <w:rFonts w:eastAsia="Calibri" w:cs="Times New Roman" w:ascii="Times New Roman" w:hAnsi="Times New Roman"/>
          <w:sz w:val="24"/>
          <w:szCs w:val="24"/>
        </w:rPr>
        <w:t xml:space="preserve">09 истек </w:t>
      </w:r>
      <w:r>
        <w:rPr>
          <w:rFonts w:cs="Times New Roman" w:ascii="Times New Roman" w:hAnsi="Times New Roman"/>
          <w:sz w:val="24"/>
          <w:szCs w:val="24"/>
        </w:rPr>
        <w:t>26 ноября 2010г.</w:t>
      </w:r>
      <w:r>
        <w:rPr>
          <w:rFonts w:eastAsia="Calibri" w:cs="Times New Roman" w:ascii="Times New Roman" w:hAnsi="Times New Roman"/>
          <w:sz w:val="24"/>
          <w:szCs w:val="24"/>
        </w:rPr>
        <w:t>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ConsPlusNonformat"/>
        <w:widowControl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О «Синопек Инженеринг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соответствует требованиям о формировании компенсационного фонда, </w:t>
      </w:r>
      <w:r>
        <w:rPr>
          <w:rFonts w:cs="Times New Roman" w:ascii="Times New Roman" w:hAnsi="Times New Roman"/>
          <w:sz w:val="24"/>
          <w:szCs w:val="24"/>
        </w:rPr>
        <w:t>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2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КОО «Синопек Инженеринг», на основании Приказа № 175-ОК/ЦР от 09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Также в отношении КОО «Синопек Инженеринг» применялась мера дисциплинарного воздействия в виде приостановления действия свидетельства о допуске до 06 апреля 2012 г. до устранения выявленных нарушений. По истечении этого срока установлено, что нарушения устранены не был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КОО «Синопек Инженеринг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КОО «Синопек Инженеринг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На основании ч. 7 ст. 8 Федерального закона № 240-ФЗ, ст. 55.15 Градостроительного кодекса РФ применить в отношении КОО «Синопек Инженеринг» меру дисциплинарного воздействия в виде прекращения действия свидетельства о допуске к работам № СДС-0108-9909297651-038-01 от 29 января 2010 года по строительству, реконструкции, капитальному ремонту.</w:t>
      </w:r>
    </w:p>
    <w:p>
      <w:pPr>
        <w:pStyle w:val="Normal"/>
        <w:numPr>
          <w:ilvl w:val="0"/>
          <w:numId w:val="1"/>
        </w:numPr>
        <w:autoSpaceDE w:val="false"/>
        <w:ind w:left="218" w:right="30" w:hanging="360"/>
        <w:jc w:val="both"/>
        <w:rPr/>
      </w:pPr>
      <w:r>
        <w:rPr/>
        <w:t>В связи с прекращением действия свидетельства о допуске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 на основании п. 5 ч. 2 статьи 55.7.  и в соответствии с ч. 3 статьи 55.7 Градостроительного кодекса РФ исключить КОО «Синопек Инженеринг» 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05T15:42:00Z</cp:lastPrinted>
  <dcterms:modified xsi:type="dcterms:W3CDTF">2012-04-11T07:44:00Z</dcterms:modified>
  <cp:revision>29</cp:revision>
  <dc:subject/>
  <dc:title>Некоммерческое партнерство по защите прав и законных  интересов лиц,</dc:title>
</cp:coreProperties>
</file>