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45/ЦР                                                                                                                  18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СК «СпецСтройКомпозит» в виде приостановления действия свидетельства о допуске к работам № 1367.03-2010-4401101733-С-038 от 03 авгус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СК «СпецСтройКомпозит» выступила Председатель Дисциплинарной комиссии Бартенкова Ю.И. и доложила, что в рамках проведенной плановой проверки ООО СК «СпецСтройКомпози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Courier New"/>
        </w:rPr>
        <w:t>1)</w:t>
        <w:tab/>
      </w:r>
      <w:r>
        <w:rPr/>
        <w:t>ООО СК «СпецСтройКомпозит»</w:t>
      </w:r>
      <w:r>
        <w:rPr>
          <w:rFonts w:cs="Courier New"/>
        </w:rPr>
        <w:t xml:space="preserve"> требованиям о страховании правил саморегулирования не соответствует, так как срок действия полиса страхования гражданской ответственности № 5120060 0018101 004363 от 01.03.11. истек 28.02.12. </w:t>
      </w:r>
    </w:p>
    <w:p>
      <w:pPr>
        <w:pStyle w:val="Normal"/>
        <w:autoSpaceDE w:val="false"/>
        <w:ind w:left="709" w:hanging="425"/>
        <w:jc w:val="both"/>
        <w:rPr/>
      </w:pPr>
      <w:r>
        <w:rPr>
          <w:rFonts w:cs="Courier New"/>
        </w:rPr>
        <w:tab/>
      </w:r>
      <w:r>
        <w:rPr/>
        <w:t>ООО СК «СпецСтройКомпозит»</w:t>
      </w:r>
      <w:r>
        <w:rPr>
          <w:rFonts w:eastAsia="Calibri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Требования о сертификации правил саморегулирования </w:t>
      </w:r>
      <w:r>
        <w:rPr>
          <w:rFonts w:cs="Times New Roman" w:ascii="Times New Roman" w:hAnsi="Times New Roman"/>
          <w:sz w:val="24"/>
          <w:szCs w:val="24"/>
        </w:rPr>
        <w:t>ООО СК «СпецСтройКомпози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е соблюдены, так как не представлена копия сертификата соответствия Системы Менеджмента Качества ISO 9001 с прилагаемыми к нему приложениями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СК «СпецСтройКомпозит» требований правил саморегулирования и отсутствие сформированного  взноса в компенсационный фонд Партнерства применить к ООО СК «СпецСтройКомпози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СК «СпецСтройКомпозит» меру дисциплинарного воздействия в виде приостановления действия свидетельства о допуске к работам № 1367.03-2010-4401101733-С-038 от 03 августа 2011 года по строительству, реконструкции, капитальному ремонту до 18 июн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16T17:13:00Z</cp:lastPrinted>
  <dcterms:modified xsi:type="dcterms:W3CDTF">2012-04-19T07:11:00Z</dcterms:modified>
  <cp:revision>265</cp:revision>
  <dc:subject/>
  <dc:title>Некоммерческое партнерство по защите прав и законных  интересов лиц,</dc:title>
</cp:coreProperties>
</file>