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48/ЦР                                                                                                               18 апрел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Строй-Практик» в виде приостановления действия свидетельства о допуске к работам №  СДС-0628-5047097847-038-01 от 30 июн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Строй-Практик» выступила Председатель Дисциплинарной комиссии Бартенкова Ю.И. и доложила, что в рамках проведенной плановой проверки ООО «Строй-Практик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установлено, что по истечении срока приостановления нарушения устранены не были:</w:t>
      </w:r>
      <w:r>
        <w:rPr/>
        <w:t xml:space="preserve"> </w:t>
      </w:r>
    </w:p>
    <w:p>
      <w:pPr>
        <w:pStyle w:val="ConsPlusNonformat"/>
        <w:widowControl/>
        <w:numPr>
          <w:ilvl w:val="0"/>
          <w:numId w:val="1"/>
        </w:numPr>
        <w:ind w:left="1080" w:hanging="3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трой-Практик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 к выдаче свидетельства о допуске к работам не соответствует, так как свидетельство о допуске не приведено в соответствие с Приказом № 624 Минрегионразвития от 30 декабря 2009 года. Уведомляем, что свидетельства о допуске к определенным виду или видам работ, которые оказывают влияние на безопасность объектов капитального строительства, выданные саморегулируемой организацией до 1 июля 2010 года в соответствии с перечнем видов работ, которые оказывают влияние на безопасность объектов капитального строительства, в случае внесения уполномоченным федеральным органом исполнительной власти изменений в этот перечень в части изменения наименований тех же видов работ, о допуске к которым выдано указанное свидетельство, действуют до 1 января 2011 год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080" w:hanging="37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трой-Практик» требованиям о страховании правил саморегулирования не соответствует, так как срок действия полиса страхования гражданской ответственности № 400290850 от 03 июня 2010г. истек 02 июня 2011г, а документы, подтверждающие своевременное продление срока действия договора страхования гражданской ответственности не представлены;</w:t>
      </w:r>
    </w:p>
    <w:p>
      <w:pPr>
        <w:pStyle w:val="Style19"/>
        <w:spacing w:lineRule="auto" w:line="240" w:before="0" w:after="0"/>
        <w:ind w:left="1077" w:hanging="37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ОО «Строй-Практик» не соответствует требованиям о формировании компенсационного фонда, так как взнос в компенсационный фонд счита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107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Строй-Практик», на основании Приказа № 465-ОК/06-11-ПП/ЦР от 25 апреля 2011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Строй-Практик»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 применить к ООО «Строй-Практик»</w:t>
      </w:r>
      <w:r>
        <w:rPr>
          <w:bCs/>
        </w:rPr>
        <w:t xml:space="preserve"> </w:t>
      </w:r>
      <w:r>
        <w:rPr/>
        <w:t>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/>
        <w:t>На основании ч. 7 ст. 8 Федерального закона №240-ФЗ, ст. 55.15 Градостроительного кодекса РФ применить в отношении ООО «Строй-Практик» меру дисциплинарного воздействия в виде приостановления действия свидетельства о допуске к работам № СДС-0628-5047097847-038-01 от 30 июня 2010 года по строительству, реконструкции, капитальному ремонту до 18 июня 2012 года.</w:t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4-16T16:31:00Z</cp:lastPrinted>
  <dcterms:modified xsi:type="dcterms:W3CDTF">2012-04-19T07:11:00Z</dcterms:modified>
  <cp:revision>258</cp:revision>
  <dc:subject/>
  <dc:title>Некоммерческое партнерство по защите прав и законных  интересов лиц,</dc:title>
</cp:coreProperties>
</file>