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/ЦР       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РОМСТРОЙИНДУСТРИЯ» в виде прекращения действия свидетельства о допуске к работам № СДС-0271-8903028347-038-01 от 23 марта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ПРОМСТРОЙИНДУСТРИЯ» выступила Председатель Дисциплинарной комиссии  Бартенкова Ю.И. и доложила, что в рамках проведенной плановой проверки ООО «ПРОМСТРОЙИНДУСТР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ТРОЙИНДУСТРИЯ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МСТРОЙИНДУСТРИЯ» требованиям о страховании правил саморегулирования не соответствует, так как срок действия договора страхования гражданской ответственности № 2611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0007 истек 18 апреля 2012 г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ПРОМСТРОЙИНДУСТРИЯ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СТРОЙИНДУСТРИЯ» нарушает условия членства в НП СРО «ЦЕНТРРЕГИОН», так как задолженность по членским взносам составляет           30 000 рублей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РОМСТРОЙИНДУСТРИЯ», на основании Приказа № 286-ОК/ЦР от «25» 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Также в отношении ООО «ПРОМСТРОЙИНДУСТРИЯ» применялась мера дисциплинарного воздействия в виде приостановления действия свидетельства о допуске до 13 апреля 2012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РОМСТРОЙИНДУСТРИЯ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ПРОМСТРОЙИНДУСТРИЯ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ПРОМСТРОЙИНДУСТРИЯ» меру дисциплинарного воздействия в виде прекращения действия свидетельства о допуске к работам № СДС-0271-8903028347-038-01 от 23 марта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2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ПРОМСТРОЙИНДУСТРИЯ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2-04-16T18:40:00Z</cp:lastPrinted>
  <dcterms:modified xsi:type="dcterms:W3CDTF">2012-04-19T07:12:00Z</dcterms:modified>
  <cp:revision>32</cp:revision>
  <dc:subject/>
  <dc:title>Некоммерческое партнерство по защите прав и законных  интересов лиц,</dc:title>
</cp:coreProperties>
</file>