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3/ЦР   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510.02-2010-8603134993-С-038 от 27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РосМонтажАвтоматика» выступила Председатель дисциплинарной комиссии НП СРО «ЦЕНТРРЕГИОН» Бартенкова Ю.И. и доложила, что в рамках проведенной проверки ООО «РосМонтажАвтоматика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РосМонтажАвтоматика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510.02-2010-8603134993-С-038 от 27 дека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510.02-2010-8603134993-С-038 от 27 декаб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4-17T08:23:00Z</cp:lastPrinted>
  <dcterms:modified xsi:type="dcterms:W3CDTF">2012-04-19T07:12:00Z</dcterms:modified>
  <cp:revision>19</cp:revision>
  <dc:subject/>
  <dc:title>Некоммерческое партнерство по защите прав и законных  интересов лиц,</dc:title>
</cp:coreProperties>
</file>