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1/25-ЦР/ЮШ                                                                                         25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ирекция заказч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ирекция заказч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ирекция заказч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Дирекция заказчик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26T12:29:00Z</dcterms:modified>
  <cp:revision>70</cp:revision>
  <dc:subject/>
  <dc:title>Некоммерческое партнерство по защите прав и законных  интересов лиц,</dc:title>
</cp:coreProperties>
</file>