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52/ЦР                                                                                                                25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Омский строитель» в виде приостановления действия свидетельства о допуске к работам № 1291.02-2010-5507050350-С-038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Омский строитель» выступила Председатель Дисциплинарной комиссии Бартенкова Ю.И. и доложила, что в рамках проведенной плановой проверки ООО «Омский строитель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мский строитель» требованиям к выдаче свидетельства о допуске к работам не соответствует, так как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3.1. Монтаж подъемно-транспортного оборудования», «23.2. Монтаж лифтов», «24.1. Пусконаладочные работы подъемно-транспортного оборудования», «24.2. Пусконаладочные работы лифтов», «24.27. Пусконаладочные работы оборудования для обработки и отделки древесины», «24.28. Пусконаладочные работы сушильных установок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425"/>
        <w:jc w:val="both"/>
        <w:rPr/>
      </w:pPr>
      <w:r>
        <w:rPr/>
        <w:t>ООО «Омский строитель» требованиям о страховании правил саморегулирования не соответствует, так как срок действия полиса страхования гражданской ответственности № 080/ГО-2011 от 02.03.11. истек 01.03.12 г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       </w:t>
      </w:r>
      <w:r>
        <w:rPr/>
        <w:t>ООО «Омский строитель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autoSpaceDE w:val="false"/>
        <w:ind w:left="709" w:hanging="425"/>
        <w:jc w:val="both"/>
        <w:rPr/>
      </w:pPr>
      <w:r>
        <w:rPr/>
        <w:t>-</w:t>
        <w:tab/>
        <w:t>не представлен документ о выручке денежных средств организации - копия отчета о прибылях и убытках за последний отчетный период и предыдущий год.</w:t>
      </w:r>
    </w:p>
    <w:p>
      <w:pPr>
        <w:pStyle w:val="Style20"/>
        <w:spacing w:before="0" w:after="0"/>
        <w:ind w:left="709" w:hanging="1"/>
        <w:jc w:val="both"/>
        <w:rPr/>
      </w:pPr>
      <w:r>
        <w:rPr/>
        <w:t xml:space="preserve">Требования о сертификации правил саморегулирования ООО «Омский строитель» не соблюдены, так как отсутствует отметка о ежегодном инспекционном контроле сертификата ISO 9001:2008. </w:t>
      </w:r>
    </w:p>
    <w:p>
      <w:pPr>
        <w:pStyle w:val="Style19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ООО «Омский строитель» требованиям стандартов НП СРО «ЦЕНТРРЕГИОН» не соответствует:</w:t>
      </w:r>
    </w:p>
    <w:p>
      <w:pPr>
        <w:pStyle w:val="Style19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а 1 человека или копия сертификата соответствия Системы управления охраной труда OHSAS 18001;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 приказ о назначении ответственных лиц по соблюдению норм и правил противопожарной безопасности (не менее чем на 3-х человек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Омский строитель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Омский строитель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Омский строитель» меру дисциплинарного воздействия в виде приостановления действия свидетельства о допуске к работам № 1291.02-2010-5507050350-С-038 от 18 мая 2011 года по строительству, реконструкции, капитальному ремонту до 25 июн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23T17:47:00Z</cp:lastPrinted>
  <dcterms:modified xsi:type="dcterms:W3CDTF">2012-04-26T12:31:00Z</dcterms:modified>
  <cp:revision>265</cp:revision>
  <dc:subject/>
  <dc:title>Некоммерческое партнерство по защите прав и законных  интересов лиц,</dc:title>
</cp:coreProperties>
</file>