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41/01-ЦР/ЕЛ                                                                                          01 февра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олгореченскмонтажсерв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Волгореченскмонтажсервис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Волгореченскмонтажсервис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объектов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Волгореченскмонтажсерви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Волгореченскмонтажсерви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1-30T15:17:00Z</cp:lastPrinted>
  <dcterms:modified xsi:type="dcterms:W3CDTF">2012-02-02T09:26:00Z</dcterms:modified>
  <cp:revision>54</cp:revision>
  <dc:subject/>
  <dc:title>Некоммерческое партнерство по защите прав и законных  интересов лиц,</dc:title>
</cp:coreProperties>
</file>