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4/ЦР                                                                                                            16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1291.02-2010-5507050350-С-038 от 18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Омский строитель» выступила Председатель дисциплинарной комиссии НП СРО «ЦЕНТРРЕГИОН» Бартенкова Ю.И. и доложила, что в рамках проведенной проверки ООО «Омский строитель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Омский строитель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291.02-2010-5507050350-С-038 от 18 ма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291.02-2010-5507050350-С-038 от 18 ма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5:00Z</dcterms:created>
  <dc:creator>hromov</dc:creator>
  <dc:description/>
  <cp:keywords/>
  <dc:language>en-US</dc:language>
  <cp:lastModifiedBy>konkina_d</cp:lastModifiedBy>
  <cp:lastPrinted>2012-05-15T10:23:00Z</cp:lastPrinted>
  <dcterms:modified xsi:type="dcterms:W3CDTF">2012-05-16T08:00:00Z</dcterms:modified>
  <cp:revision>31</cp:revision>
  <dc:subject/>
  <dc:title>Некоммерческое партнерство по защите прав и законных  интересов лиц,</dc:title>
</cp:coreProperties>
</file>