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56/ЦР              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антехсервис» в виде приостановления действия свидетельства о допуске к работам № 1339.02-2010-1402045998-С-038 от 06 ию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антехсервис» выступила Председатель Дисциплинарной комиссии Бартенкова Ю.И. и доложила, что в рамках проведенной плановой проверки ООО «Сантехсервис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аттестатов), подтверждающих проведение аттестации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идетельство о допуске № 1339.02-2010-1402045998-С-038 от 06.07.2011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по составу квалифицированных специалистов организации в отношении каждого вида работ, с указанием образования, стажа работы по профилю, данных о повышении квалификации и формы трудовых отношений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траховании правил саморегулирования не соответствует, так как срок действия договора страхования гражданской ответственности № Д71407030-5.0-2-000001-11 от 10.05.2011 г. истёк 09 мая 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Style19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о сертификации правил саморегулирования не соответствует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антехсервис» требованиям стандартов НП СРО «ЦЕНТРРЕГИОН» не соответствует, так как не представлены копии удостоверений по проверке знаний по пожарной безопасности, согласно Приказу № 10 от 01.10.2011 г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антехсервис» требований к выдаче свидетельства,  требований стандартов, правил саморегулирования и отсутствие сформированного взноса в компенсационный фонд Партнерства применить к ООО «Сантех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антехсервис» меру дисциплинарного воздействия в виде приостановления действия свидетельства о допуске к работам № 1339.02-2010-1402045998-С-038 от 06 июля 2011 года по строительству, реконструкции, капитальному ремонту до 16 июл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onkina_d</cp:lastModifiedBy>
  <cp:lastPrinted>2012-05-15T10:24:00Z</cp:lastPrinted>
  <dcterms:modified xsi:type="dcterms:W3CDTF">2012-05-16T08:01:00Z</dcterms:modified>
  <cp:revision>255</cp:revision>
  <dc:subject/>
  <dc:title>Некоммерческое партнерство по защите прав и законных  интересов лиц,</dc:title>
</cp:coreProperties>
</file>