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4/01-ЦР/ЮЛ                                                                                           01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УНГАРА КОНСТРАКШН ЭНД МЕНЕДЖМЕ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УНГАРА КОНСТРАКШН ЭНД МЕНЕДЖМЕН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УНГАРА КОНСТРАКШН ЭНД МЕНЕДЖМЕН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12-15T15:03:00Z</cp:lastPrinted>
  <dcterms:modified xsi:type="dcterms:W3CDTF">2012-02-02T09:27:00Z</dcterms:modified>
  <cp:revision>47</cp:revision>
  <dc:subject/>
  <dc:title>Некоммерческое партнерство по защите прав и законных  интересов лиц,</dc:title>
</cp:coreProperties>
</file>