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60/ЦР                 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ительное управление № 7» в виде приостановления действия свидетельства о допуске к работам № СДС-0292-6330026671-038-01 от 30 мар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роительное управление № 7» выступила Председатель Дисциплинарной комиссии Бартенкова Ю.И. и доложила, что в рамках проведенной плановой проверки ООО «Строительное управление № 7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я сумма в полисе страхования не соответствует требованиям страхования Правил саморегулирования;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/>
        <w:ind w:left="720"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, подтверждающий оплату страховой премии по полису гражданской ответственности (платежное поручение, заверенное страховой компанией, или письмо от страховой компании о том, что страховая премия выплачена в полном объеме и полис вступает в силу в указанные сроки)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ительное управление № 7</w:t>
      </w:r>
      <w:r>
        <w:rPr>
          <w:rFonts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троительное управление № 7», на основании Приказа № 295-ОК/ЦР от «25»янва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ительное управление № 7» требований к выдаче свидетельства,  требований стандартов, правил саморегулирования и отсутствие сформированного взноса в компенсационный фонд Партнерства применить к ООО «Строительное управление № 7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Строительное управление № 7» меру дисциплинарного воздействия в виде приостановления действия свидетельства о допуске к работам № СДС-0292-6330026671-038-01 от 30 марта 2010 года по строительству, реконструкции, капитальному ремонту до 16 ию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2-05-15T10:25:00Z</cp:lastPrinted>
  <dcterms:modified xsi:type="dcterms:W3CDTF">2012-05-16T08:02:00Z</dcterms:modified>
  <cp:revision>251</cp:revision>
  <dc:subject/>
  <dc:title>Некоммерческое партнерство по защите прав и законных  интересов лиц,</dc:title>
</cp:coreProperties>
</file>