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65/ЦР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Фьорд» в виде приостановления действия свидетельства о допуске к работам № 0840.02-2010-5018134332-С-038 от 02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Фьорд» выступила Председатель Дисциплинарной комиссии Бартенкова Ю.И. и доложила, что в рамках проведенной плановой проверки ООО «Фьорд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ьорд» требованиям к выдаче свидетельства о допуске к работам не соответствует, так как:</w:t>
      </w:r>
    </w:p>
    <w:p>
      <w:pPr>
        <w:pStyle w:val="Normal"/>
        <w:ind w:left="993" w:hanging="0"/>
        <w:jc w:val="both"/>
        <w:rPr>
          <w:rFonts w:eastAsia="Calibri"/>
        </w:rPr>
      </w:pPr>
      <w:r>
        <w:rPr/>
        <w:t>- не представлены копии документов (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ьорд» требованиям о страховании правил саморегулирования не соответствует, так как срок действия договора страхования гражданской ответственности № 924/428652826 от 06.10.2010 г. истёк 05 октяб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ьорд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Фьорд», на основании Приказа № 698-ОК/02-12-ПП/ЦР от «10» янва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ьорд» нарушает условия членства в НП СРО «ЦЕНТРРЕГИОН», так как имеется задолженность по членским взносам в размере 105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Фьорд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Фьорд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Фьорд» меру дисциплинарного воздействия в виде приостановления действия свидетельства о допуске к работам № 0840.02-2010-5018134332-С-038 от 02 ноября 2010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5T10:26:00Z</cp:lastPrinted>
  <dcterms:modified xsi:type="dcterms:W3CDTF">2012-05-16T08:03:00Z</dcterms:modified>
  <cp:revision>243</cp:revision>
  <dc:subject/>
  <dc:title>Некоммерческое партнерство по защите прав и законных  интересов лиц,</dc:title>
</cp:coreProperties>
</file>