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70/ЦР     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ИП Москович В.Л. в виде приостановления действия свидетельства о допуске к работам № 0893.02-2010-490903022067-С-038 от 30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ИП Москович В.Л. выступила Председатель Дисциплинарной комиссии Бартенкова Ю.И. и доложила, что в рамках проведенной плановой проверки ИП Москович В.Л.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оскович В.Л.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Москович В.Л. требованиям о страховании правил саморегулирования не соответствует, так как срок действия договора страхования гражданской ответственности № 1189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000104 от 24.01.2011 г. истёк 26 январ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Москович В.Л.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ИП Москович В.Л., на основании Приказа № 754-ОК/03-12-ПП/ЦР от «19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ИП Москович В.Л.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ИП Москович В.Л.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ИП Москович В.Л. меру дисциплинарного воздействия в виде приостановления действия свидетельства о допуске к работам № 0893.02-2010-490903022067-С-038 от 30 ноября 2010 года по строительству, реконструкции, капитальному ремонту до 16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4T16:45:00Z</cp:lastPrinted>
  <dcterms:modified xsi:type="dcterms:W3CDTF">2012-05-16T08:04:00Z</dcterms:modified>
  <cp:revision>261</cp:revision>
  <dc:subject/>
  <dc:title>Некоммерческое партнерство по защите прав и законных  интересов лиц,</dc:title>
</cp:coreProperties>
</file>