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72/ЦР                                                                                                                    16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Флект Индастриал &amp; Билдинг Системз» в виде приостановления действия свидетельства о допуске к работам № 0932.02-2010-7727219260-С-038 от 27 дека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Флект Индастриал &amp; Билдинг Системз» выступила Председатель Дисциплинарной комиссии Бартенкова Ю.И. и доложила, что в рамках проведенной плановой проверки ООО «Флект Индастриал &amp; Билдинг Системз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писа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ОО «Флект Индастриал &amp; Билдинг Системз»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470662990 от 24.03.2011 г. истек 23.03.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Флект Индастриал &amp; Билдинг Системз</w:t>
      </w:r>
      <w:r>
        <w:rPr>
          <w:rFonts w:eastAsia="Calibri" w:cs="Times New Roman" w:ascii="Times New Roman" w:hAnsi="Times New Roman"/>
          <w:sz w:val="24"/>
          <w:szCs w:val="24"/>
        </w:rPr>
        <w:t>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bCs/>
          <w:sz w:val="24"/>
          <w:szCs w:val="24"/>
        </w:rPr>
        <w:t>ООО «Флект Индастриал &amp; Билдинг Системз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789</w:t>
      </w:r>
      <w:r>
        <w:rPr>
          <w:rFonts w:cs="Times New Roman" w:ascii="Times New Roman" w:hAnsi="Times New Roman"/>
          <w:sz w:val="24"/>
          <w:szCs w:val="24"/>
        </w:rPr>
        <w:t>-ОК/03-12-ПП/ЦР от «19» января 2012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Флект Индастриал &amp; Билдинг Системз» требований к выдаче свидетельства,  требований стандартов, правил саморегулирования и отсутствие сформированного  взноса в компенсационный фонд Партнерства применить к ООО «Флект Индастриал &amp; Билдинг Системз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Флект Индастриал &amp; Билдинг Системз» меру дисциплинарного воздействия в виде приостановления действия свидетельства о допуске к работам № 0932.02-2010-7727219260-С-038 от 27 декабря 2010 года по строительству, реконструкции, капитальному ремонту до 16 ию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onkina_d</cp:lastModifiedBy>
  <cp:lastPrinted>2012-05-14T17:08:00Z</cp:lastPrinted>
  <dcterms:modified xsi:type="dcterms:W3CDTF">2012-05-16T08:04:00Z</dcterms:modified>
  <cp:revision>266</cp:revision>
  <dc:subject/>
  <dc:title>Некоммерческое партнерство по защите прав и законных  интересов лиц,</dc:title>
</cp:coreProperties>
</file>