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644/23-ЦР/АБ                                                                                                     23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хно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ехно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ехномонтаж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2-05-24T05:53:00Z</dcterms:modified>
  <cp:revision>63</cp:revision>
  <dc:subject/>
  <dc:title>Некоммерческое партнерство по защите прав и законных  интересов лиц,</dc:title>
</cp:coreProperties>
</file>