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07/ЦР                                                                                                          01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УК ООО «Прогресс» в виде приостановления действия свидетельства о допуске к работам № 0672.01-2010-3818026685-С-038 от 10 авгус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УК ООО «Прогресс» выступила Председатель Дисциплинарной комиссии Бартенкова Ю.И. и доложила, что в рамках проведенной плановой проверки УК ООО «Прогрес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 ООО «Прогресс» требованиям к выдаче свидетельства о допуске к работам не соответствует, так как свидетельство о допуске № 0672.01-2010-3818026685-С-038 от 10 августа 2010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 ООО «Прогресс» требованиям о страховании правил саморегулирования не соответствует, так как срок действия полиса страхования гражданской ответственности № Д-63808180-50-1-000061-10 от 14 мая 2010г. истек 16 мая 2011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 ООО «Прогресс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УК ООО «Прогресс», на основании Приказа № 482-ОК/08-11-ПП/ЦР от 30 ма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УК ООО «Прогресс»  требований к выдачи свидетельства, требований стандартов, правил саморегулирования и отсутствие сформированного  взноса в компенсационный фонд Партнерства, применить к УК ООО «Прогрес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УК ООО «Прогресс» меру дисциплинарного воздействия в виде приостановления действия свидетельства о допуске к работам № 0672.01-2010-3818026685-С-038 от 10 августа 2010 года по строительству, реконструкции, капитальному ремонту до 30 марта 2012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1:00Z</cp:lastPrinted>
  <dcterms:modified xsi:type="dcterms:W3CDTF">2012-02-02T09:28:00Z</dcterms:modified>
  <cp:revision>203</cp:revision>
  <dc:subject/>
  <dc:title>Некоммерческое партнерство по защите прав и законных  интересов лиц,</dc:title>
</cp:coreProperties>
</file>