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75/ЦР                                                                                                                    23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Инженерный центр Спектр-А» в виде приостановления действия свидетельства о допуске к работам № 0886.02-2010-2628054675-С-038 от 30 но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Инженерный центр Спектр-А» выступила Председатель Дисциплинарной комиссии Бартенкова Ю.И. и доложила, что в рамках проведенной плановой проверки ООО «Инженерный центр Спектр-А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женерный центр Спектр-А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не представлены документы о соблюдении требований о повышении квалификации не реже одного раза в пять лет;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женерный центр Спектр-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о страховании правил саморегулирования не соответствует, так как </w:t>
      </w:r>
      <w:r>
        <w:rPr>
          <w:rFonts w:cs="Times New Roman" w:ascii="Times New Roman" w:hAnsi="Times New Roman"/>
          <w:sz w:val="24"/>
          <w:szCs w:val="24"/>
        </w:rPr>
        <w:t>срок действия договора страхования гражданской ответственности № 85-000041-25/10 истек 21.03.2011 года, а документы подтверждающи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Инженерный центр Спектр-А</w:t>
      </w:r>
      <w:r>
        <w:rPr>
          <w:rFonts w:eastAsia="Calibri" w:cs="Times New Roman" w:ascii="Times New Roman" w:hAnsi="Times New Roman"/>
          <w:sz w:val="24"/>
          <w:szCs w:val="24"/>
        </w:rPr>
        <w:t>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не соблюдены требования о сертификации правил саморегулирования ООО «Инженерный центр Спектр-А»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иды работ в Сертификате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 не приведены в соответствие с выданным свидетельством о допуске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женерный центр Спектр-А» требованиям стандартов НП СРО «ЦЕНТРРЕГИОН» не соответствует, так как: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приказ о назначении ответственных лиц за охрану труда и технику безопасности – не менее чем на 3 человек;</w:t>
      </w:r>
    </w:p>
    <w:p>
      <w:pPr>
        <w:pStyle w:val="ConsPlusNonformat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не представлен приказ о назначении ответственных лиц за охрану окружающей среды</w:t>
      </w:r>
      <w:r>
        <w:rPr>
          <w:rFonts w:cs="Times New Roman" w:ascii="Times New Roman" w:hAnsi="Times New Roman"/>
          <w:sz w:val="24"/>
          <w:szCs w:val="24"/>
        </w:rPr>
        <w:t xml:space="preserve"> на 1 человека;</w:t>
      </w:r>
    </w:p>
    <w:p>
      <w:pPr>
        <w:pStyle w:val="ConsPlusNonformat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не представлен приказ о назначении ответственных лиц по соблюдению норм и правил противо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– не менее чем на 3 человек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Инженерный центр Спектр-А» требований к выдаче свидетельства,  требований стандартов, правил саморегулирования и отсутствие сформированного  взноса в компенсационный фонд Партнерства применить к ООО «Инженерный центр Спектр-А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Инженерный центр Спектр-А» меру дисциплинарного воздействия в виде приостановления действия свидетельства о допуске к работам № 0886.02-2010-2628054675-С-038 от 30 ноября 2010 года по строительству, реконструкции, капитальному ремонту до 23 ию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Courier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1T17:28:00Z</cp:lastPrinted>
  <dcterms:modified xsi:type="dcterms:W3CDTF">2012-05-24T05:54:00Z</dcterms:modified>
  <cp:revision>272</cp:revision>
  <dc:subject/>
  <dc:title>Некоммерческое партнерство по защите прав и законных  интересов лиц,</dc:title>
</cp:coreProperties>
</file>