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74/ЦР                                                                                                                    23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Дальневосточная компания Росэлектромонтаж»</w:t>
      </w:r>
      <w:r>
        <w:rPr>
          <w:rFonts w:cs="Calibri" w:ascii="Calibri" w:hAnsi="Calibri"/>
        </w:rPr>
        <w:t xml:space="preserve"> </w:t>
      </w:r>
      <w:r>
        <w:rPr/>
        <w:t>в виде приостановления действия свидетельства о допуске к работам № 1193.02-2011-7901531546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Дальневосточная компания Росэлектромонтаж»</w:t>
      </w:r>
      <w:r>
        <w:rPr>
          <w:rFonts w:cs="Calibri" w:ascii="Calibri" w:hAnsi="Calibri"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Дальневосточная компания Росэлектромонтаж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ООО «Дальневосточная компания Росэлектромонтаж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льневосточная компания Росэлектромонтаж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1731D4000117 от 01.04.2011г. истек 31 марта 2012г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Дальневосточная компания Росэлектромонтаж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Дальневосточная компания Росэлектромонтаж»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Дальневосточная компания Росэлектромонтаж» нарушает условия членства в НП СРО «ЦЕНТРРЕГИОН», так как задолженность по членским взносам составляет 9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Дальневосточная компания Росэлектромонтаж»</w:t>
      </w:r>
      <w:r>
        <w:rPr>
          <w:rFonts w:cs="Calibri" w:ascii="Calibri" w:hAnsi="Calibri"/>
        </w:rPr>
        <w:t xml:space="preserve"> </w:t>
      </w:r>
      <w:r>
        <w:rPr/>
        <w:t xml:space="preserve">требований к выдаче свидетельства,  требований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ОО «Дальневосточная компания Росэлектромонтаж»</w:t>
      </w:r>
      <w:r>
        <w:rPr>
          <w:rFonts w:cs="Calibri" w:ascii="Calibri" w:hAnsi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Дальневосточная компания Росэлектромонтаж»</w:t>
      </w:r>
      <w:r>
        <w:rPr>
          <w:rFonts w:cs="Calibri" w:ascii="Calibri" w:hAnsi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193.02-2011-7901531546-С-038 от 23 марта 2011 года по строительству, реконструкции, капитальному ремонту до 13 июн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1T17:05:00Z</cp:lastPrinted>
  <dcterms:modified xsi:type="dcterms:W3CDTF">2012-05-24T05:54:00Z</dcterms:modified>
  <cp:revision>274</cp:revision>
  <dc:subject/>
  <dc:title>Некоммерческое партнерство по защите прав и законных  интересов лиц,</dc:title>
</cp:coreProperties>
</file>