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86/ЦР       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еплоплюс-Кубань» в виде приостановления действия свидетельства о допуске к работам № 1149.02-2010-2314022908-С-038 от 0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еплоплюс-Кубань» выступила Председатель Дисциплинарной комиссии Бартенкова Ю.И. и доложила, что в рамках проведенной плановой проверки ООО «Теплоплюс-Кубань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люс-Кубань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плоплюс-Кубань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Д-32307150-5.0-1-000001-11 от 18.01.2011 г. истек 29.01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ОО «Теплоплюс-Кубань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Теплоплюс-Кубан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33-ОК/04-12-ПП/ЦР от «20» марта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еплоплюс-Кубань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Теплоплюс-Кубань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Теплоплюс-Кубань» меру дисциплинарного воздействия в виде приостановления действия свидетельства о допуске к работам № 1149.02-2010-2314022908-С-038 от 09 марта 2011 года по строительству, реконструкции, капитальному ремонту до 30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5:44:00Z</cp:lastPrinted>
  <dcterms:modified xsi:type="dcterms:W3CDTF">2012-05-30T11:16:00Z</dcterms:modified>
  <cp:revision>228</cp:revision>
  <dc:subject/>
  <dc:title>Некоммерческое партнерство по защите прав и законных  интересов лиц,</dc:title>
</cp:coreProperties>
</file>