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4/ЦР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РОЕКТНОЕ БЮРО» в виде приостановления действия свидетельства о допуске к работам № 0813.02-2010-7704564609-С-038 от 15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РОЕКТНОЕ БЮРО» выступила Председатель Дисциплинарной комиссии Бартенкова Ю.И. и доложила, что в рамках проведенной плановой проверки ООО «ПРОЕКТНОЕ БЮР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НОЕ БЮРО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№ 0813.02-2010-7704564609-С-038 от 15.10.2010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представлены документы о соблюдении требований о повышении квалификации не реже одного раза в пять лет </w:t>
      </w:r>
      <w:r>
        <w:rPr>
          <w:rFonts w:eastAsia="Calibri" w:cs="Times New Roman" w:ascii="Times New Roman" w:hAnsi="Times New Roman"/>
          <w:sz w:val="24"/>
          <w:szCs w:val="24"/>
        </w:rPr>
        <w:t>в отношении: Штарка Г.А., Ханова Д.А.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eastAsia="Calibri"/>
        </w:rPr>
        <w:t>-</w:t>
        <w:tab/>
      </w:r>
      <w:r>
        <w:rPr/>
        <w:t>не представлены копии документов (</w:t>
      </w:r>
      <w:r>
        <w:rPr>
          <w:rFonts w:eastAsia="Calibri"/>
          <w:lang w:eastAsia="ar-SA"/>
        </w:rPr>
        <w:t>квалификационных аттестатов</w:t>
      </w:r>
      <w:r>
        <w:rPr/>
        <w:t>), подтверждающих проведение аттестации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ПРОЕКТНОЕ БЮР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 срок действия полиса страхования гражданской ответственности № 0331А00323 от 19.04.11 г. истек 22.04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0"/>
        <w:spacing w:before="0" w:after="0"/>
        <w:ind w:left="709" w:hanging="425"/>
        <w:jc w:val="both"/>
        <w:rPr/>
      </w:pPr>
      <w:r>
        <w:rPr>
          <w:rFonts w:eastAsia="Times New Roman"/>
        </w:rPr>
        <w:t xml:space="preserve">       </w:t>
      </w:r>
      <w:r>
        <w:rPr/>
        <w:t>ООО «ПРОЕКТНОЕ БЮРО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ПРОЕКТНОЕ БЮРО» требованиям стандартов НП СРО «ЦЕНТРРЕГИОН» не соответствует, так как не представлены копии удостоверений о краткосрочном повышении квалификации по программе «Охрана окружающей среды» на 1 человека или копия сертификата соответствия Системы Экологического Менеджмента ISO 14001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ПРОЕКТНОЕ БЮРО» требованиям стандартов НП СРО «ЦЕНТРРЕГИОН» не соответствует, так как не представлена копия удостоверения по проверке знаний по пожарной безопасности на 1 ответственно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ОЕКТНОЕ БЮРО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ПРОЕКТНОЕ БЮР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ПРОЕКТНОЕ БЮРО» меру дисциплинарного воздействия в виде приостановления действия свидетельства о допуске к работам № 0813.02-2010-7704564609-С-038 от 15 октября 2010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5:14:00Z</cp:lastPrinted>
  <dcterms:modified xsi:type="dcterms:W3CDTF">2012-05-30T11:16:00Z</dcterms:modified>
  <cp:revision>232</cp:revision>
  <dc:subject/>
  <dc:title>Некоммерческое партнерство по защите прав и законных  интересов лиц,</dc:title>
</cp:coreProperties>
</file>