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3/ЦР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Челябэнергосервис» в виде приостановления действия свидетельства о допуске к работам № 1226.02-2010-7451258164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Челябэнергосервис» выступила Председатель Дисциплинарной комиссии Бартенкова Ю.И. и доложила, что в рамках проведенной плановой проверки ООО «Челябэнерго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06020 № 351/078 от 17.03.2011 г. истек 17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08-ОК/01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Челябэнергосервис» нарушает условия членства в НП СРО «ЦЕНТРРЕГИОН»,  т.к. имеет задолженность по членским взносам, в размере 40 000,00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Челябэнергосерви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Челябэнерго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о допуске к работам № 1226.02-2010-7451258164-С-038 от 06 апреля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4:45:00Z</cp:lastPrinted>
  <dcterms:modified xsi:type="dcterms:W3CDTF">2012-05-30T11:16:00Z</dcterms:modified>
  <cp:revision>231</cp:revision>
  <dc:subject/>
  <dc:title>Некоммерческое партнерство по защите прав и законных  интересов лиц,</dc:title>
</cp:coreProperties>
</file>